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北京市重点实验室建设管理办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) </w:t>
              <w:br/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．总则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为了促进北京市经济、科技、社会发展的需要，加强基础研究和应用研究、促进高新技术领域的探索、培养和吸引优秀科技人才，引导高校积极参与北京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二四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创新工程，北京市教育委员会、北京市科学技术委员会在北京地区高等学校中有步骤、有重点地建设一批重点实验室。重点实验室实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开放、流动、联合、竞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的运行机制，创造良好的科研环境和实验条件，努力发展成为北京市科学研究和高层次人才培养的中心，学术交流中心，技术创新中心以及具有较高学术、实验、管理水平的实验研究示范基地，面向北京地区高等学校、科研部门、生产部门和国内外开放。为加强北京市重点实验室的建设管理，特制定本办法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二．建设立项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一）立项范围凡北京地区高等学校所属教学、科研单位均可申请北京市级重点实验室建设项目，（已是国家级、部级重点实验室不参加）。（二）立项条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主要研究领域符合北京市经济社会发展的需要，在关系北京市经济发展全局和结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二四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工程的相关研究上研究近、中期目标明确并具有前瞻性；属学校优先发展的学科领域，在北京地区范围内具有明显的特色和优势；注重在科学前沿进行探索和积累，鼓励建立新兴交叉学科和多学科综合研究的实验室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实验室应具备一定的实验条件和工作基础，要有健全的管理制度、自我发展的能力和良性循环的机制，实验室在学术水平、人才培养、承担任务方面有一定的竞争能力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培养研究生优势与特色明显，具有接受国内外专家、学者的学术访问、深造和业务交流的条件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北京市级重点实验室研究方向应属北京市优先发展的学科领域，主要研究内容处于学科的发展前沿，研究成果在国内或北京市处领先地位，具有承担重大科研任务、参与竞争的经验和能力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实验室应具有学术造诣较深、学风正派、富有开拓精神的学科带头人，有团结、管理能力强的领导班子和层次结构合理的科研队伍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北京市重点实验室建设是学校建设的一项重要工作，学校应成为重点实验室建设的主体。所依托的学校具有一定的经费筹措能力，保证实验室开展工作的需要；具有一定的后勤保障能力和学术活动条件。（三）立项程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申请北京市级重点实验室建设项目的实验室，应填报《北京市级重点实验室建设项目申请书》，经所在学校学术委员会论证和领导审核后报北京市教委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北京市教委会同北京市科委组织专家进行评议和论证；论证通过后，由市教委商市科委后审批认定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三．项目实施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一）重点实验室的建设完成后，可向北京市教委提出正式验收评估的申请。（二）北京市重点实验室所在学校应安排资金。（三）凡列入北京市重点建设的实验室，要确定项目负责人，负责要建设期间实施的各项工作。（四）重点实验室建成并通过由市教委会同市科委组织专家验收后，由市教委商市科委后正式批准为高等学校北京市级重点实验室，并挂《北京市级重点实验室》标志牌，对外开放。对验收不合格的实验室，限期整改，整改后仍不合格者，应取消其资格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四．管理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一）市教委负责对建设在高校的省级重点实验室统一管理，具体工作由市教委科技处负责。重点实验室建设依托单位对实验室直接管理，保证正常运行。（二）重点实验室实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开放、流动、联合、竞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的运行管理机制。（三）重点实验室实行主任聘任制。实验室是相对独立的科研实体，主任全面负责实验室的工作。主任由依托单位提名，市教委聘任。（四）重点实验室设立独立的学术委员会。它是实验室的学术领导机构，其主要职责是：决定实验室的研究方向和开放等重大事项，监督经费使用，组织论文答辩及成果评价。学术委员会人员总数一般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人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人，其中实验室依托学校所属专家不超过二分之一，应尽可能吸收外部门和相关学科的专家参加。学术委员会每年至少召开一次全体会议。（五）科技人员组成。重点实验室人员实行固定编制和流动编制合。应根据科研任务需要，建立和稳定精干的科研队伍和实验技术人员及其它新生力量。实验室固定研究人员应超过参加研究工作人数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％。（六）经费。重点实验室的经常性费用由所在学校科研事业费支出，实验室可以向市科委申请课题获得项目经费资助。（七）开放管理。重点实验室要尽可能向社会扩大开发度，以提高其社会经济效益和学术地位，加快人才培养进程；重点实验室开放项目指南报市教委的同时，并报市科委，商定后由市教委向外发布，北京地区高校的研究人员均可依据项目指南提出课题申请；应积极参与国际科技合作与学术交流，可邀请国外知名学者从事合作研究或担任顾问。重点实验室依托单位应为客座人员方便的工作和生活条件。（八）评估。市教委会同市科委组织专家对验收后开放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年的实验室进行专门评估，原则上每运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年评估一次。评估结果对外公布。对优秀实验室，市教委、市科委将给予多方面的支持；评估不合格者，限期改进；再次评估不合格者，应取消其高等学校北京市级重点实验室资格。（九）、重点实验室应于每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日前向市教委报告年度工作情况，同时抄报市科委。内容包括本年度设备购置、人才培养、经费、课题、成果等情况以及下一年度实验室建设计划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五．附则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本试行办法由市教委科学技术与研究生工作处负责解释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本办法自印发之日起试行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11">
    <w:name w:val="style11"/>
    <w:qFormat/>
    <w:rPr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4:00Z</dcterms:created>
  <dc:creator>dell</dc:creator>
  <dc:description/>
  <cp:keywords/>
  <dc:language>en-US</dc:language>
  <cp:lastModifiedBy>jhy</cp:lastModifiedBy>
  <cp:lastPrinted>2015-07-13T16:34:00Z</cp:lastPrinted>
  <dcterms:modified xsi:type="dcterms:W3CDTF">2015-07-15T02:10:00Z</dcterms:modified>
  <cp:revision>3</cp:revision>
  <dc:subject/>
  <dc:title/>
</cp:coreProperties>
</file>