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B7651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B76513"/>
                <w:kern w:val="0"/>
                <w:sz w:val="24"/>
              </w:rPr>
              <w:t>国家重点实验室年度报告参考提纲及说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第一部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年度报告编写提纲（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一、研究工作和水平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承担研究课题的重要性及完成情况，研究成果的水平和影响，在国内外重要学术会议上做特邀报告的情况等。实验室最新研究进展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室重大研究成果介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），可在附件中附相关原文或图片（如本年度没有重大研究成果，此项可以不编写）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二、队伍建设和人才培养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室队伍的基本情况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室队伍建设和人才培养的措施与取得的成绩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本年度吸引和培养的优秀人才介绍（以固定人员为主）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三、开放交流与运行管理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开放课题及执行情况。利用开放基金完成的优秀成果介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左右）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参与国际重大研究计划，举办或参加重要国际学术会议的情况。国际合作取得的突出成绩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室作为本领域公共研究平台的作用，大型仪器设备的开放和共享情况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四、实验室大事记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内外对实验室的重要评价，附相应文字和图片材料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家领导人视察实验室的图片及说明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方向或名称的变更、人员变动、大型仪器设备的添置等对实验室发展有重大影响的活动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五、实验室存在的问题，下一年发展思路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六、依托单位与主管部门的支持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注意事项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文中内容与后面实验室数据相对应，必须客观真实，避免使用“国际领先”、“国际一流”等词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文中介绍的成果必须具有国家重点实验室的署名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请按大纲编写。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第二部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实验室数据（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数据采集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实验室基本情况</w:t>
            </w:r>
          </w:p>
          <w:tbl>
            <w:tblPr>
              <w:tblW w:w="8272" w:type="dxa"/>
              <w:jc w:val="left"/>
              <w:tblInd w:w="14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863"/>
              <w:gridCol w:w="1231"/>
              <w:gridCol w:w="804"/>
              <w:gridCol w:w="398"/>
              <w:gridCol w:w="520"/>
              <w:gridCol w:w="202"/>
              <w:gridCol w:w="487"/>
              <w:gridCol w:w="528"/>
              <w:gridCol w:w="188"/>
              <w:gridCol w:w="659"/>
              <w:gridCol w:w="884"/>
              <w:gridCol w:w="1508"/>
            </w:tblGrid>
            <w:tr>
              <w:trPr>
                <w:trHeight w:val="397" w:hRule="atLeast"/>
              </w:trPr>
              <w:tc>
                <w:tcPr>
                  <w:tcW w:w="8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实验室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称</w:t>
                  </w:r>
                </w:p>
              </w:tc>
              <w:tc>
                <w:tcPr>
                  <w:tcW w:w="312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代码</w:t>
                  </w:r>
                </w:p>
              </w:tc>
              <w:tc>
                <w:tcPr>
                  <w:tcW w:w="15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联系人</w:t>
                  </w:r>
                </w:p>
              </w:tc>
              <w:tc>
                <w:tcPr>
                  <w:tcW w:w="12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电话</w:t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传真</w:t>
                  </w:r>
                </w:p>
              </w:tc>
              <w:tc>
                <w:tcPr>
                  <w:tcW w:w="15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192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网址</w:t>
                  </w:r>
                </w:p>
              </w:tc>
              <w:tc>
                <w:tcPr>
                  <w:tcW w:w="305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建设年份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验收年份</w:t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开放年份</w:t>
                  </w:r>
                </w:p>
              </w:tc>
              <w:tc>
                <w:tcPr>
                  <w:tcW w:w="15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评估次数</w:t>
                  </w:r>
                </w:p>
              </w:tc>
              <w:tc>
                <w:tcPr>
                  <w:tcW w:w="312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上次评估日期</w:t>
                  </w:r>
                </w:p>
              </w:tc>
              <w:tc>
                <w:tcPr>
                  <w:tcW w:w="15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评估学科</w:t>
                  </w:r>
                </w:p>
              </w:tc>
              <w:tc>
                <w:tcPr>
                  <w:tcW w:w="312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上次评估成绩</w:t>
                  </w:r>
                </w:p>
              </w:tc>
              <w:tc>
                <w:tcPr>
                  <w:tcW w:w="15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所在地区</w:t>
                  </w:r>
                </w:p>
              </w:tc>
              <w:tc>
                <w:tcPr>
                  <w:tcW w:w="312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邮政编码</w:t>
                  </w:r>
                </w:p>
              </w:tc>
              <w:tc>
                <w:tcPr>
                  <w:tcW w:w="15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详细地址</w:t>
                  </w:r>
                </w:p>
              </w:tc>
              <w:tc>
                <w:tcPr>
                  <w:tcW w:w="6178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研究方向</w:t>
                  </w:r>
                </w:p>
              </w:tc>
              <w:tc>
                <w:tcPr>
                  <w:tcW w:w="44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主要研究内容（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0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字以内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44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44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44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44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44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445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博士点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学科</w:t>
                  </w:r>
                </w:p>
              </w:tc>
              <w:tc>
                <w:tcPr>
                  <w:tcW w:w="293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2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3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32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3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32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硕士点数</w:t>
                  </w:r>
                </w:p>
              </w:tc>
              <w:tc>
                <w:tcPr>
                  <w:tcW w:w="241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博士后站数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241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开户行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银行账号</w:t>
                  </w:r>
                </w:p>
              </w:tc>
              <w:tc>
                <w:tcPr>
                  <w:tcW w:w="6178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实验室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主任</w:t>
                  </w:r>
                </w:p>
              </w:tc>
              <w:tc>
                <w:tcPr>
                  <w:tcW w:w="241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学术委员会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主任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主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部门</w:t>
                  </w:r>
                </w:p>
              </w:tc>
              <w:tc>
                <w:tcPr>
                  <w:tcW w:w="7409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依托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称</w:t>
                  </w:r>
                </w:p>
              </w:tc>
              <w:tc>
                <w:tcPr>
                  <w:tcW w:w="6178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质</w:t>
                  </w:r>
                </w:p>
              </w:tc>
              <w:tc>
                <w:tcPr>
                  <w:tcW w:w="6178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A.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高等院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B.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科研单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C.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其它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：表中所有名称都必须填写全称，如：依托单位是北京大学，表中只能填“北京大学”，而不能填“北大”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实验室代码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分别由阿拉伯数字和大写英文字母组成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位。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位立项年份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位计划名称代码（国家重点实验室计划代码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A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，国家实验室计划代码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B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，部门重点实验室代码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P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位主管部门代码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位当年建立实验室的序号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位所属学科领域代码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包括长途区号、地区电话号码及分机号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建设年份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以批准文件为准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验收年份：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科技部或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管部门验收的年份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开放年份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管部门批准开放的年份，以文件为准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评估次数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参加国家重点实验室统一评估的次数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评估学科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评估所属学科或领域，分别为化学学科、数理学科、地球学科、生命领域、信息领域、材料领域、工程领域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所在地区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室所在省、自治区、直辖市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研究方向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实验室学术委员会讨论通过的研究方向，并分别介绍其主要研究内容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博士点学科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博士点所属学科，按国务院学位办批准的博士点学科填写，可参考国务院学位办颁布的“授予博士、硕士学位和培养研究生的学科、专业目录”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硕士点数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点个数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户名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：与银行账号相一致的户名，必须是全称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开户行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格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支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分理处，为开户行的全称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银行账号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库可直接拨付的账号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实验室主任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主管部门批准的实验室主任姓名，尚未批准的可填写依托单位指定的实验室负责人姓名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学术委员会主任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主管部门批准的学术委员会主任姓名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依托单位名称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室所在研究所或大学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以依托单位公章名称为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联合实验室有几个依托单位，都要分别填写，但不排序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主管部门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室依托单位的主管部门，联合实验室填写实验室建立时确定的主管部门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二、人员基本情况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固定人员一览表</w:t>
            </w:r>
          </w:p>
          <w:tbl>
            <w:tblPr>
              <w:tblW w:w="81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681"/>
              <w:gridCol w:w="528"/>
              <w:gridCol w:w="682"/>
              <w:gridCol w:w="528"/>
              <w:gridCol w:w="990"/>
              <w:gridCol w:w="682"/>
              <w:gridCol w:w="682"/>
              <w:gridCol w:w="682"/>
              <w:gridCol w:w="682"/>
              <w:gridCol w:w="682"/>
              <w:gridCol w:w="836"/>
            </w:tblGrid>
            <w:tr>
              <w:trPr/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实验室职务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研究方向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工作性质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最后学位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授予单位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固定人员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经过核定的属于实验室编制的人员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实验室职务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室主任、副主任，学术委员会主任、副主任、委员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研究方向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人员在实验室的研究方向，应与实验室研究方向一致。技术和管理人员可按实际情况填写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工作性质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、技术、管理，从事研究工作的兼职管理人员其工作性质为研究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最后学位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博士、硕士、学士、其它，一般以学位证书为准，但“文革”前毕业的研究生统计为硕士，“文革”前毕业的本科生统计为学士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院士、博士生导师、杰出青年基金获得者、长江学者、百人计划，获得时间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国内外学术组织任职情况一览表</w:t>
            </w:r>
          </w:p>
          <w:tbl>
            <w:tblPr>
              <w:tblW w:w="8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840"/>
              <w:gridCol w:w="1309"/>
              <w:gridCol w:w="1153"/>
              <w:gridCol w:w="997"/>
              <w:gridCol w:w="1153"/>
              <w:gridCol w:w="1153"/>
              <w:gridCol w:w="841"/>
            </w:tblGrid>
            <w:tr>
              <w:trPr>
                <w:trHeight w:val="435" w:hRule="atLeast"/>
              </w:trPr>
              <w:tc>
                <w:tcPr>
                  <w:tcW w:w="7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660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国内外学术组织任职情况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7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国内外学术组织名称</w:t>
                  </w:r>
                </w:p>
              </w:tc>
              <w:tc>
                <w:tcPr>
                  <w:tcW w:w="1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任职情况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任职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国内外杂志名称</w:t>
                  </w:r>
                </w:p>
              </w:tc>
              <w:tc>
                <w:tcPr>
                  <w:tcW w:w="1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任职情况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任职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任职情况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包括学会负责人和执委、刊物主编和编委等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研究单元一览表</w:t>
            </w:r>
          </w:p>
          <w:tbl>
            <w:tblPr>
              <w:tblW w:w="81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194"/>
              <w:gridCol w:w="1502"/>
              <w:gridCol w:w="1689"/>
              <w:gridCol w:w="3099"/>
            </w:tblGrid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研究方向</w:t>
                  </w:r>
                </w:p>
              </w:tc>
              <w:tc>
                <w:tcPr>
                  <w:tcW w:w="1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学术带头人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其他固定人员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在研重要课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研究方向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实验室研究方向一致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在研重要课题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有项目管理部门下达正式编号的课题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流动人员一览表</w:t>
            </w:r>
          </w:p>
          <w:tbl>
            <w:tblPr>
              <w:tblW w:w="81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846"/>
              <w:gridCol w:w="530"/>
              <w:gridCol w:w="689"/>
              <w:gridCol w:w="689"/>
              <w:gridCol w:w="689"/>
              <w:gridCol w:w="1351"/>
              <w:gridCol w:w="689"/>
              <w:gridCol w:w="1323"/>
              <w:gridCol w:w="847"/>
            </w:tblGrid>
            <w:tr>
              <w:trPr/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出生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日期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职称　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最后学位、授予单位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在实验室承担的课题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成果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流动人员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编制不在实验室，到实验室从事合作研究或进行开放课题研究的人员，研究经费可来自实验室或其它来源。不包括临时聘请的仪器设备维修人员、来室使用仪器但不参加实验室研究的人员及在读研究生等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成果：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室完成，具有国家重点实验室署名的成果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学术委员会组成一览表</w:t>
            </w:r>
          </w:p>
          <w:tbl>
            <w:tblPr>
              <w:tblW w:w="81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696"/>
              <w:gridCol w:w="859"/>
              <w:gridCol w:w="1186"/>
              <w:gridCol w:w="1186"/>
              <w:gridCol w:w="1513"/>
              <w:gridCol w:w="859"/>
              <w:gridCol w:w="1186"/>
            </w:tblGrid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学委会职务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工作单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研究生培养统计表</w:t>
            </w:r>
          </w:p>
          <w:tbl>
            <w:tblPr>
              <w:tblW w:w="8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740"/>
              <w:gridCol w:w="3386"/>
            </w:tblGrid>
            <w:tr>
              <w:trPr/>
              <w:tc>
                <w:tcPr>
                  <w:tcW w:w="2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2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毕业或出站人数</w:t>
                  </w:r>
                </w:p>
              </w:tc>
              <w:tc>
                <w:tcPr>
                  <w:tcW w:w="3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在读或进站人数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硕士生</w:t>
                  </w:r>
                </w:p>
              </w:tc>
              <w:tc>
                <w:tcPr>
                  <w:tcW w:w="2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博士生</w:t>
                  </w:r>
                </w:p>
              </w:tc>
              <w:tc>
                <w:tcPr>
                  <w:tcW w:w="2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博士后</w:t>
                  </w:r>
                </w:p>
              </w:tc>
              <w:tc>
                <w:tcPr>
                  <w:tcW w:w="2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他</w:t>
                  </w:r>
                </w:p>
              </w:tc>
              <w:tc>
                <w:tcPr>
                  <w:tcW w:w="2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硕士生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攻读硕士学位的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含在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，招生计划不在本室但委托本室培养的应统计在内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博士生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攻读博士学位的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含在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，招生计划不在本室但委托本室培养的应统计在内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本实验室接受培养或进修的人员，但培养和进修必须有计划、有标准、有考核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三、科研情况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、承担任务及经费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承担省部级以上项目（课题）一览表</w:t>
            </w:r>
          </w:p>
          <w:tbl>
            <w:tblPr>
              <w:tblW w:w="81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1195"/>
              <w:gridCol w:w="850"/>
              <w:gridCol w:w="1010"/>
              <w:gridCol w:w="1010"/>
              <w:gridCol w:w="1010"/>
              <w:gridCol w:w="1356"/>
              <w:gridCol w:w="531"/>
              <w:gridCol w:w="690"/>
            </w:tblGrid>
            <w:tr>
              <w:trPr/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项目（课题）名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编号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负责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及单位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参加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人员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起止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本年度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经费（万元）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类型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类别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请依次以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计划，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计划，国家攻关，科技重大专项，重大基础研究前期研究专项，国防预研，国家重大工程项目，国家自然科学基金，省部委以上项目为序填报，并在类型栏中标明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项目（课题）名称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管理部门下达的有正式编号的最小一级子课题名称。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填报二级子课题名称，一级与二级课题不得重复填报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编号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管理部门下达的正式编号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参加人员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所有参加人员，其中研究生、博士后名字后标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，非本室人员名字后标注＃。（以下同）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本年度经费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实验室本年度实际到账的研究经费。（以下同）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类别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两类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类课题指以实验室为主的课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类课题指本实验室协同其它单位研究的课题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国际合作项目（课题）一览表</w:t>
            </w:r>
          </w:p>
          <w:tbl>
            <w:tblPr>
              <w:tblW w:w="81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041"/>
              <w:gridCol w:w="943"/>
              <w:gridCol w:w="929"/>
              <w:gridCol w:w="1340"/>
              <w:gridCol w:w="1017"/>
              <w:gridCol w:w="1017"/>
              <w:gridCol w:w="1364"/>
            </w:tblGrid>
            <w:tr>
              <w:trPr/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项目（课题）名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负责人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参加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人员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合作国别及单位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起止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经费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来源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本年度经费（万元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国际合作项目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双方单位正式签订协议书的国际合作科研项目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横向协作项目一览表</w:t>
            </w:r>
          </w:p>
          <w:tbl>
            <w:tblPr>
              <w:tblW w:w="81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189"/>
              <w:gridCol w:w="1025"/>
              <w:gridCol w:w="1189"/>
              <w:gridCol w:w="1189"/>
              <w:gridCol w:w="1277"/>
              <w:gridCol w:w="1615"/>
            </w:tblGrid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合同号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负责人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委托单位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本年度经费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（万元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横向协作项目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：有正式合同书的项目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、研究成果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前面正文中提到的实验室重大研究成果详细介绍、原文和图片等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获奖成果简介（仅限国家级奖，即国家自然科学奖、国家技术发明奖、国家科学技术进步奖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包括成果名称、类别、等级、所有完成单位及获奖者（以证书排名为准），成果内容简介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字以内）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获发明专利一览表</w:t>
            </w:r>
          </w:p>
          <w:tbl>
            <w:tblPr>
              <w:tblW w:w="81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522"/>
              <w:gridCol w:w="1357"/>
              <w:gridCol w:w="1687"/>
              <w:gridCol w:w="1192"/>
              <w:gridCol w:w="863"/>
              <w:gridCol w:w="863"/>
            </w:tblGrid>
            <w:tr>
              <w:trPr>
                <w:trHeight w:val="315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专利授权号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获准国别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完成人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类型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类别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：国内外同内容的专利不得重复统计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专利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批准的发明专利，以证书为准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完成人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所有完成人，排序以证书为准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类型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它等同于发明专利的成果，如新药、软件、标准、规范等，在类型栏中标明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类别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分四种，独立完成、合作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第一人、合作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第二人、合作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它。如果成果全部由实验室固定人员完成的则为独立完成。如果成果由实验室与其它单位合作完成，第一完成人是实验室固定人员则为合作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第一人；第二完成人是实验室固定人员则为合作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第二人，第三及以后完成人是实验室固定人员则为合作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它。（以下类同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论文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国内外期刊重要论文的中英文摘要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篇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发表论文、专著一览表</w:t>
            </w:r>
          </w:p>
          <w:tbl>
            <w:tblPr>
              <w:tblW w:w="81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1995"/>
              <w:gridCol w:w="1020"/>
              <w:gridCol w:w="1530"/>
              <w:gridCol w:w="1716"/>
              <w:gridCol w:w="694"/>
              <w:gridCol w:w="694"/>
            </w:tblGrid>
            <w:tr>
              <w:trPr>
                <w:trHeight w:val="793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论文或专著名称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作者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刊物、出版社名称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卷、期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（或章节）、页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类型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类别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：论文、专著均限于学术论文或专著，一般文献综述及一般教材不填报。请将有国家重点实验室署名的论文、专著依次以国外刊物、国内重要刊物，外文专著、中文专著为序分别填报，并在类型栏中标明。单位为篇或册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国外刊物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在国外正式期刊发表的原始学术论文，国际会议一般论文集论文不予统计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国内重要刊物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中国科学院文献情报中心建立的中国科学引文数据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简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CSCD)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核心库来源期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http://www.las.ac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,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同时可对国内发行的英文版学术期刊论文进行填报，但不得与中文版期刊同内容的论文重复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外文专著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正式出版的学术著作、研究生专业教材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中文专著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正式出版的学术著作、研究生专业教材，不包括译著、实验室年报、论文集等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作者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所有作者，以出版物排序为准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仪器设备的研制和改装一览表</w:t>
            </w:r>
            <w:r>
              <w:rPr/>
              <w:t xml:space="preserve"> </w:t>
            </w:r>
          </w:p>
          <w:tbl>
            <w:tblPr>
              <w:tblW w:w="81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027"/>
              <w:gridCol w:w="1695"/>
              <w:gridCol w:w="2046"/>
              <w:gridCol w:w="1880"/>
            </w:tblGrid>
            <w:tr>
              <w:trPr>
                <w:trHeight w:val="775" w:hRule="atLeast"/>
              </w:trPr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仪器设备名称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自制或改装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开发的功能和用途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（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0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字以内）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研究成果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（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0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字以内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自制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室自行研制的仪器设备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改装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对购置的仪器设备进行改装，赋予其新的功能和用途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研究成果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新研制或改装的仪器设备进行研究的创新性成果，列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其它成果统计表</w:t>
            </w:r>
          </w:p>
          <w:tbl>
            <w:tblPr>
              <w:tblW w:w="86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5"/>
              <w:gridCol w:w="4365"/>
            </w:tblGrid>
            <w:tr>
              <w:trPr/>
              <w:tc>
                <w:tcPr>
                  <w:tcW w:w="4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4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国内会议论文数（篇）</w:t>
                  </w:r>
                </w:p>
              </w:tc>
              <w:tc>
                <w:tcPr>
                  <w:tcW w:w="4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国际会议论文数（篇）</w:t>
                  </w:r>
                </w:p>
              </w:tc>
              <w:tc>
                <w:tcPr>
                  <w:tcW w:w="4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国内一般刊物发表论文数（篇）</w:t>
                  </w:r>
                </w:p>
              </w:tc>
              <w:tc>
                <w:tcPr>
                  <w:tcW w:w="4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省部委奖数（项）</w:t>
                  </w:r>
                </w:p>
              </w:tc>
              <w:tc>
                <w:tcPr>
                  <w:tcW w:w="4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其它奖数（项）</w:t>
                  </w:r>
                </w:p>
              </w:tc>
              <w:tc>
                <w:tcPr>
                  <w:tcW w:w="4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国内一般刊物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CD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核心库来源期刊以外的其它国内学术刊物，只填报原始学术论文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四、开放交流与运行管理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承办大型学术会议一览表</w:t>
            </w:r>
          </w:p>
          <w:tbl>
            <w:tblPr>
              <w:tblW w:w="81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522"/>
              <w:gridCol w:w="1852"/>
              <w:gridCol w:w="1192"/>
              <w:gridCol w:w="1192"/>
              <w:gridCol w:w="863"/>
              <w:gridCol w:w="863"/>
            </w:tblGrid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会议名称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主办单位名称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会议主席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参加人数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类型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：主办或协办由主管部门或一级学会批准的学术会议。请按全球性、区域性、双边性、全国性等排序，并在类型栏中标明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参加大型学术会议一览表</w:t>
            </w:r>
          </w:p>
          <w:tbl>
            <w:tblPr>
              <w:tblW w:w="81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1861"/>
              <w:gridCol w:w="1862"/>
              <w:gridCol w:w="1862"/>
              <w:gridCol w:w="1032"/>
              <w:gridCol w:w="866"/>
            </w:tblGrid>
            <w:tr>
              <w:trPr/>
              <w:tc>
                <w:tcPr>
                  <w:tcW w:w="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大会报告名称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报告人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会议名称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大会报告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特邀报告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批准开放课题一览表</w:t>
            </w:r>
          </w:p>
          <w:tbl>
            <w:tblPr>
              <w:tblW w:w="81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682"/>
              <w:gridCol w:w="1353"/>
              <w:gridCol w:w="1025"/>
              <w:gridCol w:w="1189"/>
              <w:gridCol w:w="1189"/>
              <w:gridCol w:w="1046"/>
            </w:tblGrid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课题名称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负责人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总经费（万元）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开放课题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术委员会审批的课题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以上大型仪器设备及其使用情况一览表</w:t>
            </w:r>
          </w:p>
          <w:tbl>
            <w:tblPr>
              <w:tblW w:w="81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6"/>
              <w:gridCol w:w="845"/>
              <w:gridCol w:w="822"/>
              <w:gridCol w:w="757"/>
              <w:gridCol w:w="465"/>
              <w:gridCol w:w="480"/>
              <w:gridCol w:w="936"/>
              <w:gridCol w:w="795"/>
              <w:gridCol w:w="831"/>
              <w:gridCol w:w="522"/>
              <w:gridCol w:w="816"/>
            </w:tblGrid>
            <w:tr>
              <w:trPr>
                <w:trHeight w:val="726" w:hRule="atLeast"/>
              </w:trPr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设备名称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价格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¥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或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研究工作总机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小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服务工作总机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E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小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添置时间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目前状况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机时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%)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D+E)/ K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性能（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0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字以内）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用途（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0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字以内）</w:t>
                  </w:r>
                </w:p>
              </w:tc>
              <w:tc>
                <w:tcPr>
                  <w:tcW w:w="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是否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开放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共享率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每台设备标准机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=180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每年（年份）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研究工作总机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机时中应包括机器预备、测试、后处理的总机时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是否开放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非本室人员是否有权使用该仪器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共享率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非本室人员研究工作总机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工作总机时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五、学术委员会会议纪要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六、固定资产及经费情况</w:t>
            </w:r>
          </w:p>
          <w:tbl>
            <w:tblPr>
              <w:tblW w:w="86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625"/>
              <w:gridCol w:w="596"/>
              <w:gridCol w:w="239"/>
              <w:gridCol w:w="222"/>
              <w:gridCol w:w="17"/>
              <w:gridCol w:w="823"/>
              <w:gridCol w:w="222"/>
              <w:gridCol w:w="17"/>
              <w:gridCol w:w="205"/>
              <w:gridCol w:w="34"/>
              <w:gridCol w:w="648"/>
              <w:gridCol w:w="767"/>
              <w:gridCol w:w="225"/>
              <w:gridCol w:w="14"/>
              <w:gridCol w:w="445"/>
              <w:gridCol w:w="357"/>
              <w:gridCol w:w="385"/>
              <w:gridCol w:w="1394"/>
            </w:tblGrid>
            <w:tr>
              <w:trPr>
                <w:trHeight w:val="394" w:hRule="atLeast"/>
              </w:trPr>
              <w:tc>
                <w:tcPr>
                  <w:tcW w:w="8640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实验室固定资产情况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建筑面积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（平方米）</w:t>
                  </w:r>
                </w:p>
              </w:tc>
              <w:tc>
                <w:tcPr>
                  <w:tcW w:w="14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设备总值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189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设备台数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（台）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640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实验室建设经费筹集情况（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国家拨款</w:t>
                  </w:r>
                </w:p>
              </w:tc>
              <w:tc>
                <w:tcPr>
                  <w:tcW w:w="130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部门拨款</w:t>
                  </w:r>
                </w:p>
              </w:tc>
              <w:tc>
                <w:tcPr>
                  <w:tcW w:w="189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依托单位拨款</w:t>
                  </w:r>
                </w:p>
              </w:tc>
              <w:tc>
                <w:tcPr>
                  <w:tcW w:w="142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自筹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其它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当年人民币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9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累计人民币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9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当年美元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9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累计美元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9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640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实验室建设经费支出情况（万元）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8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仪器设备</w:t>
                  </w:r>
                </w:p>
              </w:tc>
              <w:tc>
                <w:tcPr>
                  <w:tcW w:w="196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土建</w:t>
                  </w:r>
                </w:p>
              </w:tc>
              <w:tc>
                <w:tcPr>
                  <w:tcW w:w="180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实验室装修</w:t>
                  </w:r>
                </w:p>
              </w:tc>
              <w:tc>
                <w:tcPr>
                  <w:tcW w:w="17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其它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当年人民币</w:t>
                  </w:r>
                </w:p>
              </w:tc>
              <w:tc>
                <w:tcPr>
                  <w:tcW w:w="168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累计人民币</w:t>
                  </w:r>
                </w:p>
              </w:tc>
              <w:tc>
                <w:tcPr>
                  <w:tcW w:w="168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当年美元</w:t>
                  </w:r>
                </w:p>
              </w:tc>
              <w:tc>
                <w:tcPr>
                  <w:tcW w:w="168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累计美元</w:t>
                  </w:r>
                </w:p>
              </w:tc>
              <w:tc>
                <w:tcPr>
                  <w:tcW w:w="168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71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实验室研究经费筹集情况（万元）</w:t>
                  </w:r>
                </w:p>
              </w:tc>
              <w:tc>
                <w:tcPr>
                  <w:tcW w:w="4269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实验室研究经费支出情况（万元）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科研项目费</w:t>
                  </w:r>
                </w:p>
              </w:tc>
              <w:tc>
                <w:tcPr>
                  <w:tcW w:w="234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日常劳务支出</w:t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国家运行补助费</w:t>
                  </w:r>
                </w:p>
              </w:tc>
              <w:tc>
                <w:tcPr>
                  <w:tcW w:w="234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日常业务支出</w:t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部门运行补助费</w:t>
                  </w:r>
                </w:p>
              </w:tc>
              <w:tc>
                <w:tcPr>
                  <w:tcW w:w="234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日常设备运行支出</w:t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其它筹集</w:t>
                  </w:r>
                </w:p>
              </w:tc>
              <w:tc>
                <w:tcPr>
                  <w:tcW w:w="234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其它日常支出</w:t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4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设备购置支出</w:t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实验室固定资产情况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设备总值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全部设备总值，单位为万元人民币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设备台数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全部设备总台数，单位为台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实验室建设经费筹集情况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国家拨款：主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管部门以外的国务院综合部委如国家发改委、科技部、财政部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等部门下达的建设经费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部门拨款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管部门拨款，如教育部下达给大学或中国科学院下达给研究所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于实验室建设的经费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依托单位拨款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室依托单位将其它经费安排用于实验室建设的经费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自筹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实验室将其它经费安排用于实验室建设的经费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其它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上述各项不能包括的用于实验室建设的资金如国内、外赠款或国内贷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款，但不包括赠送仪器折合的经费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当年人民币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当年筹集的人民币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累计人民币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自立项以来到当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含当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筹集人民币的总和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当年美元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当年筹集的外汇额度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累计美元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自立项以来到当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含当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筹集外汇额度的总和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实验室建设经费支出情况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仪器设备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用于购置仪器设备时的经费（含运输、培训等费用）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土建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实验室土建经费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实验室装修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实验室实验条件改造的经费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其它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上述项目中不能包括的实验室建设的支出经费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当年人民币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当年支出的人民币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累计人民币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自立项以来到当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含当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支出的人民币总和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当年美元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当年支出的外汇额度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累计美元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自立项以来到当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含当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支出的外汇额度总和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实验室研究经费筹集情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科研项目费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当年筹集到的归实验室使用的各种科研项目经费的总和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国家运行补助费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由科技部、财政部等用于补助实验室的运行或类似经费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部门运行补助费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由主管部门下达的用于补助实验室的运行经费、开放补助费或类似经费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其它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上述各项未能包括的筹集的科研或运行经费，如实验室自筹、贷款、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事业费、国内外赠款等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实验室研究经费支出情况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日常劳务支出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在科研活动中按规定支出的各项劳务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含工资、奖金和津贴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日常业务支出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于实验室业务活动的支出，如与科研课题直接有关的课题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消耗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材料费、计算费、测试费、零星加工费、差旅费、房费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；学术活动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如学委会活动费、学术资料出版费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日常设备运行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维持设备运行的各项费用以及设备维护消耗性费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如水、电、气、液氮等费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，不包括大型仪器零配件费用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其它日常支出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上述未能包括的日常支出费用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设备购置支出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科研活动中用于形成资产或硬件的支出经费总和，如购置必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需的仪器设备支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含设备加工、改装成本费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；设备正常运行购置零配件费用支出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̥_GB2312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150" w:after="280"/>
      <w:jc w:val="center"/>
    </w:pPr>
    <w:rPr>
      <w:rFonts w:ascii="̥_GB2312" w:hAnsi="̥_GB2312" w:eastAsia="宋体;SimSun" w:cs="宋体;SimSun"/>
      <w:b/>
      <w:bCs/>
      <w:color w:val="000000"/>
      <w:kern w:val="0"/>
      <w:sz w:val="30"/>
      <w:szCs w:val="30"/>
    </w:rPr>
  </w:style>
  <w:style w:type="paragraph" w:styleId="Tddetail">
    <w:name w:val="td_detail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Tdtext">
    <w:name w:val="td-text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Td1">
    <w:name w:val="td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b/>
      <w:bCs/>
      <w:color w:val="B76513"/>
      <w:kern w:val="0"/>
      <w:szCs w:val="21"/>
    </w:rPr>
  </w:style>
  <w:style w:type="paragraph" w:styleId="Tdblue">
    <w:name w:val="td_b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172CA"/>
      <w:kern w:val="0"/>
      <w:sz w:val="18"/>
      <w:szCs w:val="18"/>
    </w:rPr>
  </w:style>
  <w:style w:type="paragraph" w:styleId="Tdyellow">
    <w:name w:val="td_yell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5A612"/>
      <w:kern w:val="0"/>
      <w:szCs w:val="21"/>
    </w:rPr>
  </w:style>
  <w:style w:type="paragraph" w:styleId="Tdredbig">
    <w:name w:val="td_red_big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FF5400"/>
      <w:kern w:val="0"/>
      <w:sz w:val="20"/>
      <w:szCs w:val="20"/>
    </w:rPr>
  </w:style>
  <w:style w:type="paragraph" w:styleId="Tdwhitebig">
    <w:name w:val="td_white_bi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0"/>
      <w:szCs w:val="20"/>
    </w:rPr>
  </w:style>
  <w:style w:type="paragraph" w:styleId="Tdwhite">
    <w:name w:val="td_whit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order2">
    <w:name w:val="border2"/>
    <w:basedOn w:val="Normal"/>
    <w:qFormat/>
    <w:pPr>
      <w:widowControl/>
      <w:pBdr>
        <w:top w:val="single" w:sz="6" w:space="0" w:color="E9DBB8"/>
        <w:left w:val="single" w:sz="6" w:space="0" w:color="E9DBB8"/>
        <w:bottom w:val="single" w:sz="6" w:space="0" w:color="E9DBB8"/>
        <w:right w:val="single" w:sz="6" w:space="0" w:color="E9DBB8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Huizi">
    <w:name w:val="hui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B2B2B2"/>
      <w:kern w:val="0"/>
      <w:sz w:val="24"/>
      <w:szCs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dell</dc:creator>
  <dc:description/>
  <cp:keywords/>
  <dc:language>en-US</dc:language>
  <cp:lastModifiedBy>dell</cp:lastModifiedBy>
  <dcterms:modified xsi:type="dcterms:W3CDTF">2011-09-16T02:34:00Z</dcterms:modified>
  <cp:revision>1</cp:revision>
  <dc:subject/>
  <dc:title/>
</cp:coreProperties>
</file>